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o7.fcowg.topj5o7.fcowg.top/xiazai/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